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function: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rFonts w:cs="Comic Sans MS" w:ascii="Comic Sans MS" w:hAnsi="Comic Sans MS"/>
                <w:sz w:val="36"/>
              </w:rPr>
              <w:t>f(x) = x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6"/>
              </w:rPr>
              <w:t xml:space="preserve"> – 4x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3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3980</wp:posOffset>
                      </wp:positionV>
                      <wp:extent cx="2066925" cy="3477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477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7"/>
                                    <w:gridCol w:w="16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2.75pt;height:273.85pt;mso-wrap-distance-left:9pt;mso-wrap-distance-right:9pt;mso-wrap-distance-top:0pt;mso-wrap-distance-bottom:0pt;margin-top:7.4pt;mso-position-vertical-relative:page;margin-left:4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3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628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8600</wp:posOffset>
                      </wp:positionV>
                      <wp:extent cx="3049270" cy="4318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431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average rate of change (ARoC) of f(x) over the interval [1, 5]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raw the secant line AB between the points A (1, f(1)) and B (5, f(5)) on the graph abov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the slope of f(x) at x = 1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equation of the tangent line of f(x) at x = 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raw the tangent line of f(x) @ x = 1 on the graph above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the equation of the normal line of f(x) @ x = 1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t what points, if any, are the tangents to the graph of f(x) horizont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1pt;height:340pt;mso-wrap-distance-left:9.05pt;mso-wrap-distance-right:9.05pt;mso-wrap-distance-top:0pt;mso-wrap-distance-bottom:0pt;margin-top:18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average rate of change (ARoC) of f(x) over the interval [1, 5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raw the secant line AB between the points A (1, f(1)) and B (5, f(5)) on the graph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the slope of f(x) at x = 1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equation of the tangent line of f(x) at x =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raw the tangent line of f(x) @ x = 1 on the graph abov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the equation of the normal line of f(x) @ x = 1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t what points, if any, are the tangents to the graph of f(x) horizon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/>
        <w:t xml:space="preserve">Communicating and Connecting What We Know About ARoC and IRoC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46:00Z</dcterms:created>
  <dc:creator>pmaioran</dc:creator>
  <dc:description/>
  <dc:language>en-US</dc:language>
  <cp:lastModifiedBy>Carol Hynes</cp:lastModifiedBy>
  <cp:lastPrinted>2006-08-25T12:06:00Z</cp:lastPrinted>
  <dcterms:modified xsi:type="dcterms:W3CDTF">2008-07-12T14:46:00Z</dcterms:modified>
  <cp:revision>2</cp:revision>
  <dc:subject/>
  <dc:title>Communicating and Connecting What We Know About</dc:title>
</cp:coreProperties>
</file>